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7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хбатова Рафсана Габил оглы, * года рождения, уроженца Р* гражданина * (паспорт гражданина РФ серии *, выдан 27.05.2013 Отделением УФМС России по Ханты – Мансийскому автономному округу – Югре в гор. Радужный 27.05.2013); холостого, имеющего на иждивении малолетнего ребенка, инвалидности не имеющего, зарегистрированного по месту жительства по адресу: *;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9.07.2024 в 0:01 Сохбатов Р.Г.о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5.04.2024 № * </w:t>
      </w:r>
      <w:r>
        <w:rPr>
          <w:spacing w:val="-2"/>
          <w:sz w:val="26"/>
          <w:szCs w:val="26"/>
        </w:rPr>
        <w:t xml:space="preserve">Копия постановления была направлена Сохбатову Р.Г.о. заказным почтовым отправлением в форме электронного письма, которое возвращено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Сохбатовым Р.Г.о. и вступило в законную силу 08.05.2024, следовательно, 60-дневный срок для добровольной уплаты административного штрафа истёк 08.07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Сохбатов Р.Г.о. с вменяемым правонарушением согласился и пояснил,</w:t>
      </w:r>
      <w:r>
        <w:rPr/>
        <w:t xml:space="preserve"> </w:t>
      </w:r>
      <w:r>
        <w:rPr>
          <w:sz w:val="26"/>
          <w:szCs w:val="26"/>
        </w:rPr>
        <w:t xml:space="preserve">что находится в затруднительном материальном положении, регулярный доход отсутствует, в связи с чем не имеет возможности оплатить штраф. Просил назначить ему наказание в виде обязательных работ и пояснил, что заболеваний, препятствующих труду, не имеет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>, заслушав объяснения Сохбатова Р.Г.о.</w:t>
      </w:r>
      <w:r>
        <w:rPr>
          <w:sz w:val="26"/>
          <w:szCs w:val="26"/>
        </w:rPr>
        <w:t xml:space="preserve"> и исследовав письменные материалы дела, мировой судья приходит к выводу о наличии в бездействии Сохбат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.Г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охбатова Р.Г.о. в совершении административного правонарушения установлена и подтверждается протоколом об административном правонарушении от 23.07.2024 серии *; копией постановления от 15.04.2024 № *; сведениями с ГИС ГМП; карточкой операции с водительским удостоверением на имя Сохбатова Р.Г.о., уведомлением старшего инспектора ОИАЗ ОГИБДД ОМВД России по г. Радужному; реестром правонарушений в отношении Сохбатова Р.Г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ОГИБДД ОМВД России по г. Радужному Ханты-Мансийского автономного округа – Югры и Государственной информационной системы о государственных и муниципальных платежах за период с 15.04.2024 по 08.07.2024 уплата административного штрафа, наложенного постановлением по делу об административном правонарушении от 15.04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охбатовым Р.Г.о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Сохбатову Р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ым судьёй также учитывается, что Собхатов Р.Г.о. не имеет постоянного источника дохода и в этой связи мировой судья полагает, что достижение целей наказания будет возможным при назначении ему наказания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частью 3 статьи 3.13 Кодекса Российской Федерации об административных правонарушениях и исключающих возможность назначения обязательных работ, материалы дела не содержат, Собхатовым Р.Г.о. не со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ь Собхатова Рафсана Габи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обхатову Р.Г.о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10 суток со дня вручения или получения копии постановления путем подачи жалобы мировому судье, вынесшему постановление, или непосредственно в Радужнинский городской суд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17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</w:t>
    </w:r>
    <w:r>
      <w:rPr>
        <w:b w:val="false"/>
        <w:i w:val="false"/>
        <w:sz w:val="20"/>
        <w:szCs w:val="20"/>
        <w:lang w:val="en-US"/>
      </w:rPr>
      <w:t>17</w:t>
    </w:r>
    <w:r>
      <w:rPr>
        <w:b w:val="false"/>
        <w:i w:val="false"/>
        <w:sz w:val="20"/>
        <w:szCs w:val="20"/>
      </w:rPr>
      <w:t>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7</w:t>
    </w:r>
    <w:r>
      <w:rPr>
        <w:bCs/>
        <w:iCs/>
        <w:sz w:val="20"/>
        <w:szCs w:val="20"/>
        <w:lang w:val="en-US"/>
      </w:rPr>
      <w:t>18</w:t>
    </w:r>
    <w:r>
      <w:rPr>
        <w:bCs/>
        <w:iCs/>
        <w:sz w:val="20"/>
        <w:szCs w:val="20"/>
        <w:lang w:val="ru-RU"/>
      </w:rPr>
      <w:t>-</w:t>
    </w:r>
    <w:r>
      <w:rPr>
        <w:bCs/>
        <w:iCs/>
        <w:sz w:val="20"/>
        <w:szCs w:val="20"/>
        <w:lang w:val="en-US"/>
      </w:rPr>
      <w:t>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